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12.2019р.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матеріально-технічного забезпечення надавачів первинної медичної допомоги населенню на 2019 рік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7-52/2019 від </w:t>
      </w:r>
      <w:r>
        <w:rPr/>
        <w:t>27.02</w:t>
      </w:r>
      <w:r>
        <w:rPr>
          <w:rFonts w:eastAsia="Calibri"/>
        </w:rPr>
        <w:t>.201</w:t>
      </w:r>
      <w:r>
        <w:rPr/>
        <w:t>9</w:t>
      </w:r>
      <w:r>
        <w:rPr>
          <w:rFonts w:eastAsia="Calibri"/>
        </w:rPr>
        <w:t xml:space="preserve">р.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№</w:t>
      </w:r>
      <w:r>
        <w:rPr>
          <w:rFonts w:eastAsia="Calibri"/>
        </w:rPr>
        <w:t xml:space="preserve">5-58/2019 від 07.08. 2019р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7363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 xml:space="preserve">‘’Міська  цільова програма матеріально-технічного забезпече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надавачів первинної медичної допомоги населенню на 2019 рік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708"/>
        <w:gridCol w:w="920"/>
        <w:gridCol w:w="1134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99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099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10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Економія при закупівлі медичного обладнання 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1843"/>
        <w:gridCol w:w="1418"/>
        <w:gridCol w:w="1559"/>
        <w:gridCol w:w="2977"/>
      </w:tblGrid>
      <w:tr>
        <w:trPr>
          <w:trHeight w:val="141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арантована можливість надання  населенню медичної допомоги належної якості;</w:t>
            </w:r>
          </w:p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безпечення медичними послугами населення, що мешкає віддалено від місць розташування осередків надання медичної допомоги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оєчасне лікування хвороб та запобігання ускладненому перебігу захворювань,  лікування хронічних захворювань;   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окращення громадського здоров’я  внаслідок  наближення медичних  послуг до населення (як до безпосереднього їх споживача) та підвищення рівня технічного оснащення надавача медичних послуг.</w:t>
            </w:r>
          </w:p>
          <w:p>
            <w:pPr>
              <w:pStyle w:val="Normal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099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.Придбано три апарати УВЧ-80-4 ‘’УНДАТЕРМ’’, які введено в експлуатацію в Амбулаторіях загальної практики сімейної медицини №2 (вул.Шевченко 83/3), №4 (вул.Овдіївська, 227),  №6 (вул.Прилуцька,126).Кількість населення, які уклали декларації  з лікарями зазначених структурних підрозділів  на надання первинної медичної допомоги  складає 18845 осіб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дбано велосипед для обслуговування населення, , яке обслугвується АЗПСМ №3 (вул.Мигалівська, 16).  Кількість населення, які уклали декларації з лікарями зазначеного структурного підрозділу  на надання первинної медичної допомоги складає  4512 осі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ліні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Finance</dc:creator>
  <dc:description/>
  <cp:keywords/>
  <dc:language>en-US</dc:language>
  <cp:lastModifiedBy>VNMR-65-02</cp:lastModifiedBy>
  <cp:lastPrinted>2019-10-18T11:13:00Z</cp:lastPrinted>
  <dcterms:modified xsi:type="dcterms:W3CDTF">2020-01-23T13:44:00Z</dcterms:modified>
  <cp:revision>2</cp:revision>
  <dc:subject/>
  <dc:title/>
</cp:coreProperties>
</file>